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INNOWACJA  PEDAGOGICZNA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TO JA MŁODY  EKO-TECHNIK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I INFORMACJE  PODSTAWOWE:</w:t>
      </w:r>
    </w:p>
    <w:p>
      <w:pPr>
        <w:pStyle w:val="Normal"/>
        <w:rPr/>
      </w:pPr>
      <w:r>
        <w:rPr/>
        <w:t>1. Tytuł  innowacji: To ja młody eko-technik”</w:t>
      </w:r>
    </w:p>
    <w:p>
      <w:pPr>
        <w:pStyle w:val="Normal"/>
        <w:rPr/>
      </w:pPr>
      <w:r>
        <w:rPr/>
        <w:t>2. Autor i prowadzący: mgr Małgorzata Kostuch-Urbańska – nauczyciel techniki</w:t>
      </w:r>
    </w:p>
    <w:p>
      <w:pPr>
        <w:pStyle w:val="Normal"/>
        <w:rPr/>
      </w:pPr>
      <w:r>
        <w:rPr/>
        <w:t>3. Placówka: Szkoła Podstawowa im. Polskiego Czerwonego Krzyża w Opolnie Zdroju</w:t>
      </w:r>
    </w:p>
    <w:p>
      <w:pPr>
        <w:pStyle w:val="Normal"/>
        <w:rPr/>
      </w:pPr>
      <w:r>
        <w:rPr/>
        <w:t>4. Zespół objęty innowacją: klasa V i VI</w:t>
      </w:r>
    </w:p>
    <w:p>
      <w:pPr>
        <w:pStyle w:val="Normal"/>
        <w:rPr/>
      </w:pPr>
      <w:r>
        <w:rPr/>
        <w:t>5. Rodzaj innowacji: organizacyjna</w:t>
      </w:r>
    </w:p>
    <w:p>
      <w:pPr>
        <w:pStyle w:val="Normal"/>
        <w:rPr/>
      </w:pPr>
      <w:r>
        <w:rPr/>
        <w:t>6. Zajęcia objęte innowacją: lekcje techniki</w:t>
      </w:r>
    </w:p>
    <w:p>
      <w:pPr>
        <w:pStyle w:val="Normal"/>
        <w:rPr/>
      </w:pPr>
      <w:r>
        <w:rPr/>
        <w:t>7.  Czas trwania innowacji: rok szkolny 2020/2021</w:t>
      </w:r>
    </w:p>
    <w:p>
      <w:pPr>
        <w:pStyle w:val="Normal"/>
        <w:rPr>
          <w:b/>
          <w:b/>
        </w:rPr>
      </w:pPr>
      <w:r>
        <w:rPr>
          <w:b/>
        </w:rPr>
        <w:t>II ZAŁOŻENIA</w:t>
      </w:r>
    </w:p>
    <w:p>
      <w:pPr>
        <w:pStyle w:val="Normal"/>
        <w:rPr>
          <w:b/>
          <w:b/>
        </w:rPr>
      </w:pPr>
      <w:r>
        <w:rPr>
          <w:b/>
        </w:rPr>
        <w:t>1.  Wprowadzenie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dobie szybkiego rozwoju cywilizacyjnego i degradacji środowiska naturalnego, coraz większego znaczenia nabierają pojęcia : ekologia, edukacja ekologiczna, ochrona środowiska. Człowiek poczynił bowiem takie szkody w środowisku, że stanowi to poważne zagrożenie dla równowagi biologicznej na Ziemi, a także dla zdrowia i życia człowieka. Człowiek zatem, będąc integralnym elementem przyrody, musi zdawać sobie sprawę ze swojej odpowiedzialności za stan środowiska. Dążąc do zwiększenia poziomu świadomości ekologicznej społeczeństwa należy zacząć od kształcenia i wychowania najmłodszego pokolenia.</w:t>
      </w:r>
    </w:p>
    <w:p>
      <w:pPr>
        <w:pStyle w:val="Normal"/>
        <w:rPr>
          <w:b/>
          <w:b/>
        </w:rPr>
      </w:pPr>
      <w:r>
        <w:rPr>
          <w:b/>
        </w:rPr>
        <w:t>2. Założenia innowacyjne</w:t>
      </w:r>
    </w:p>
    <w:p>
      <w:pPr>
        <w:pStyle w:val="Normal"/>
        <w:spacing w:lineRule="auto" w:line="360"/>
        <w:jc w:val="both"/>
        <w:rPr/>
      </w:pPr>
      <w:r>
        <w:rPr/>
        <w:t>Innowacja polega głównie na zmianie sposobu prowadzenia lekcji techniki, bez wprowadzania zmian w programie i planie nauczania. Dotyczy głównie stosowanych metod, form pracy i rodzaju pomocy dydaktycznych wykorzystywanych do prac wytwórczych na zajęciach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tak aby kształtować u dzieci postawę, zgodną z etyką ekologiczną</w:t>
      </w:r>
      <w:r>
        <w:rPr/>
        <w:t>. Ma na celu  przygotowanie uczniów do świadomego   i bezpiecznego korzystania z rozwiązań technicznych, stosowanych w życiu codziennym. Ma także rozwijać kreatywność i samodzielność podczas tworzenia. Wiodącą metodą na zajęciach jest metoda praktycznego działania. Poprzez tworzenie uczniowie nabywają nie tylko nowych umiejętności i wiadomości, ale zyskują satysfakcję z samodzielnego tworzenia. Podczas pracy i poznawania różnorodnych materiałów uczniowie mają dowiadywać się o świadomym ich wykorzystaniu i  przetwarzaniu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o wykonywania prac wytwórczych uczniowie będą głównie wykorzystywać materiały pozyskane z odpadów.  Wytwory ich prac powinny być wykorzystane w życiu codziennym, a nie służyć po ocenie jako kolejny odpad. </w:t>
      </w:r>
      <w:r>
        <w:rPr>
          <w:color w:val="000000"/>
          <w:shd w:fill="FFFFFF" w:val="clear"/>
        </w:rPr>
        <w:t xml:space="preserve">Podjęte działania mają uświadomić uczniom, że człowiek powinien być mądrym gospodarzem Ziemi i umieć racjonalnie korzystać z jej bogactw, bez naruszania równowagi w przyrodzie. Ważne jest przekonanie uczniów o potrzebie podjęcia działań w celu ochrony środowiska naturalnego. W celu zminimalizowania wykorzystania w pracy papieru chętni uczniowie będą korzystać z notatek zamieszczanych na platformie classroom. Tam też będzie można przesyłać pisemne prace domowe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Cele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hd w:fill="FFFFFF" w:val="clear"/>
        </w:rPr>
        <w:t>Cel główny:</w:t>
      </w:r>
      <w:r>
        <w:rPr>
          <w:color w:val="000000"/>
          <w:shd w:fill="FFFFFF" w:val="clear"/>
        </w:rPr>
        <w:t xml:space="preserve"> przygotowanie uczniów do świadomego i proekologicznego wykorzystania rozwiązań technicznych w życiu codziennym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ele szczegółowe: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pobudzanie aktywności uczniów i próba zaspokojenia naturalnej potrzeby tworzenia,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wykorzystanie na zajęciach do prac wytwórczych materiałów pochodzących z odpadów, przeznaczonych do recyklingu,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pogłębienie wiedzy ekologicznej związanej z wykorzystaniem różnych materiałów w codziennym życiu,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wyrabianie prawidłowych nawyków przydatnych w dorosłym życiu – odpowiedzialności ekologicznej, staranności, sumienności, świadomej konsumpcji i zakupów itp.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nabywanie wiedzy teoretycznej poprzez praktyczne działania,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uczenie szacunku do własnej pracy i pracy innych oraz  wytworów techniki,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- wykorzystanie podczas tworzenia wiedzy poznanej na innych przedmiotach: matematyce, przyrodzie, 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rozwijanie kreatywności i pomysłowości podczas tworzenia,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wykonywanie prac wytwórczych mających realne przeznaczenie,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wyrabianie nawyku gromadzenia materiałów pozyskiwanych z odpadów, przydatnych do prac ręcznych,</w:t>
      </w:r>
    </w:p>
    <w:p>
      <w:pPr>
        <w:pStyle w:val="NoSpacing"/>
        <w:spacing w:lineRule="auto" w:line="360"/>
        <w:rPr>
          <w:shd w:fill="FFFFFF" w:val="clear"/>
        </w:rPr>
      </w:pPr>
      <w:r>
        <w:rPr>
          <w:shd w:fill="FFFFFF" w:val="clear"/>
        </w:rPr>
        <w:t>- wykorzystanie technologii informatycznej do gromadzenia notatek z lekcji, wykonywania zadań domowych , co przyczyni się do oszczędności papieru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4. Metody i formy pracy.</w:t>
      </w:r>
    </w:p>
    <w:p>
      <w:pPr>
        <w:pStyle w:val="Normal"/>
        <w:spacing w:lineRule="auto" w:line="360"/>
        <w:jc w:val="both"/>
        <w:rPr/>
      </w:pPr>
      <w:r>
        <w:rPr/>
        <w:t xml:space="preserve">Przewodnią metodą pracy na zajęciach jest metoda działania praktycznego oparta o metodę projektu oraz zadań wytwórczych. Uczniowie swoje prace będą wykonywać indywidualnie lub w grupach (dwu-, trzy lub czteroosobowych). Nauczyciel co najmniej raz w miesiącu realizuje zadania zgodne z tematyką prowadzonej innowacji. Uczniowie gromadzą część swoich prac w domu.  W  kwietniu  wytwory ich pracy zostaną zaprezentowane  na wystawie z okazji Dnia Ziemi. Część wytworów posłuży jako upominki lub dekoracje z okazji różnych świąt i uroczystości. </w:t>
      </w:r>
    </w:p>
    <w:p>
      <w:pPr>
        <w:pStyle w:val="Normal"/>
        <w:jc w:val="both"/>
        <w:rPr/>
      </w:pPr>
      <w:r>
        <w:rPr/>
        <w:t>5. Proponowane działa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67"/>
        <w:gridCol w:w="1134"/>
        <w:gridCol w:w="169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 realizacji innow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otatki i prace pisemne onli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anie platformy classroom do gromadzenia notatek z lekcji oraz wykonywania pisemnych zadań dom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, 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y rok szkolny 2020/202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Jak oszczędzać papier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y edukacyjne, przygotowanie prezentacji multimedialnych dla młodszych koleg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Zakładka do książki – prezent dla młodszych kolegów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kolorowych czasopism, chusteczek do wykonania zakładki do książki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Okładamy książk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starych czasopism, resztek papieru pakowego do okładania książ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Pudełko na drobiazg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zużytych pudełek po chusteczkach jednorazowych technika decoup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 2020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Co warto mieć w szafie?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ome i oszczędne zakupy ubr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Zuzia lalka nieduża – prezent dla młodszych koleżanek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różnorodnych resztek tkanin, włóczek, guzików do wykonania maskot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Ekologiczna torb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cie torby na zakupy z zużytych ubr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/XI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Drewniane czy sztuczne, co jest lepsze i dlaczego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wyszukiwanie informacji na temat wad i zalet drewnianych przedmio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Mebelki dla lalek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mebelków z patyczków po lodach, starych klamerek drewnia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Coś z niczego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ywanie posiłków z pozostałych produktach po uroczystościach domowych – ciekawe przepis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Gra planszowa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anie zużytych kolorowych nakrętek do wykonania gry planszowe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2020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Ozdoby świątecz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ywanie ozdób świątecznych, stroików z zebranych jesienią materiałów przyrodniczych, odpad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Domek dla owadów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zebranego materiału przyrodniczego do wykonania domku dla owad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/VI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Metalowe ozdob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anie metalowych drutów i puszek do wykonania ozdoby ściennej lub ogrod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Stare może być pięk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domowych sposobów odnawiania metalowych ozdób i nadawania im drugiego ży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/III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Garaż piętrowy i  domek dla lalek – zabawka dla przedszkolak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garażu piętrowego i domku dla lalek z karton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Ekologiczne rozwiązania w domac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y edukacyjne, prezen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2020 r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Elektrośmieci jak je gromadzić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anie zasad gromadzenia elektrośmieci oraz ich przetwarzania. Wykonywanie ulotek informacyjnych dla mieszkańców Opolna Zdroju o zasadach ich utylizacji. Zorganizowanie zbiórki elektrośmie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/VI 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Nasza miejscowość eko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ywanie zdjęć przedstawiających ekologiczne rozwiązania w miejscowości zamieszkania dzieci i wykonywanie prezentacji lub wysta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/VI 2020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Wystawa ekologicznych rozwiąza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wystawy ozdób i przedmiotów wykonanych na zajęciach w ramach innowacji oraz innych materiałów ekolog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, V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2020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zewidywane efekty</w:t>
      </w:r>
    </w:p>
    <w:p>
      <w:pPr>
        <w:pStyle w:val="NoSpacing"/>
        <w:spacing w:lineRule="auto" w:line="360"/>
        <w:rPr/>
      </w:pPr>
      <w:r>
        <w:rPr/>
        <w:t xml:space="preserve">W wyniku realizacji innowacji uczeń: </w:t>
      </w:r>
    </w:p>
    <w:p>
      <w:pPr>
        <w:pStyle w:val="NoSpacing"/>
        <w:spacing w:lineRule="auto" w:line="360"/>
        <w:rPr/>
      </w:pPr>
      <w:r>
        <w:rPr/>
        <w:t>- nauczy się praktycznych działań technicznych związanych z planowaniem pracy oraz czytaniem i analizą rysunku technicznego,</w:t>
      </w:r>
    </w:p>
    <w:p>
      <w:pPr>
        <w:pStyle w:val="NoSpacing"/>
        <w:spacing w:lineRule="auto" w:line="360"/>
        <w:rPr/>
      </w:pPr>
      <w:r>
        <w:rPr/>
        <w:t>- będzie rozpoznawał i nazywał materiały (papier, drewno, metal, tworzywa sztuczne, materiały włókiennicze) oraz świadomie w sposób ekologiczny wykorzystywał je w życiu codziennym.</w:t>
      </w:r>
    </w:p>
    <w:p>
      <w:pPr>
        <w:pStyle w:val="NoSpacing"/>
        <w:spacing w:lineRule="auto" w:line="360"/>
        <w:rPr/>
      </w:pPr>
      <w:r>
        <w:rPr/>
        <w:t xml:space="preserve">- zadba o bezpieczeństwo podczas pracy </w:t>
      </w:r>
    </w:p>
    <w:p>
      <w:pPr>
        <w:pStyle w:val="NoSpacing"/>
        <w:spacing w:lineRule="auto" w:line="360"/>
        <w:rPr/>
      </w:pPr>
      <w:r>
        <w:rPr/>
        <w:t>- będzie dokładny, precyzyjny, cierpliwy, ostrożny, wytrwale dążył do celu i doprowadzał pracę do końca,</w:t>
      </w:r>
    </w:p>
    <w:p>
      <w:pPr>
        <w:pStyle w:val="NoSpacing"/>
        <w:spacing w:lineRule="auto" w:line="360"/>
        <w:rPr/>
      </w:pPr>
      <w:r>
        <w:rPr/>
        <w:t>- rozwinie lub jeszcze udoskonali swoją sprawność manualną,</w:t>
      </w:r>
    </w:p>
    <w:p>
      <w:pPr>
        <w:pStyle w:val="NoSpacing"/>
        <w:spacing w:lineRule="auto" w:line="360"/>
        <w:rPr/>
      </w:pPr>
      <w:r>
        <w:rPr/>
        <w:t xml:space="preserve">- pozna ekologiczne rozwiązania techniczne, </w:t>
      </w:r>
    </w:p>
    <w:p>
      <w:pPr>
        <w:pStyle w:val="NoSpacing"/>
        <w:spacing w:lineRule="auto" w:line="360"/>
        <w:rPr/>
      </w:pPr>
      <w:r>
        <w:rPr/>
        <w:t>- będzie świadomie dokonywał wyborów w życiu codziennym.</w:t>
      </w:r>
    </w:p>
    <w:p>
      <w:pPr>
        <w:pStyle w:val="NoSpacing"/>
        <w:spacing w:lineRule="auto" w:line="360"/>
        <w:rPr/>
      </w:pPr>
      <w:r>
        <w:rPr/>
        <w:t>- wykorzysta wiedzę przyrodniczą, podczas działań technicznych wykona obliczenia matematyczne,</w:t>
      </w:r>
    </w:p>
    <w:p>
      <w:pPr>
        <w:pStyle w:val="NoSpacing"/>
        <w:spacing w:lineRule="auto" w:line="360"/>
        <w:rPr/>
      </w:pPr>
      <w:r>
        <w:rPr/>
        <w:t>-  uszanuje swoją pracę i pracę innych oraz postara się aby być zadowolonym z efektów swojej pracy,</w:t>
      </w:r>
    </w:p>
    <w:p>
      <w:pPr>
        <w:pStyle w:val="NoSpacing"/>
        <w:spacing w:lineRule="auto" w:line="360"/>
        <w:rPr/>
      </w:pPr>
      <w:r>
        <w:rPr/>
        <w:t>- będzie twórczy,</w:t>
      </w:r>
    </w:p>
    <w:p>
      <w:pPr>
        <w:pStyle w:val="NoSpacing"/>
        <w:spacing w:lineRule="auto" w:line="360"/>
        <w:rPr/>
      </w:pPr>
      <w:r>
        <w:rPr/>
        <w:t>-  wykorzysta zdobytą wiedzę do tworzenia nowych projektów wg własnych pomysł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Ewaluacja</w:t>
      </w:r>
    </w:p>
    <w:p>
      <w:pPr>
        <w:pStyle w:val="Normal"/>
        <w:spacing w:lineRule="auto" w:line="360"/>
        <w:jc w:val="both"/>
        <w:rPr/>
      </w:pPr>
      <w:r>
        <w:rPr/>
        <w:t xml:space="preserve">Ewaluacja działań będzie podejmowana na bieżąco w trakcie realizacji innowacji oraz na zakończenie podjętych działań. Będzie miała na celu sprawdzenie, czy realizacja innowacji przebiegła zgodnie z założeniami i czy uzyskiwane efekty spełniają oczekiwania. Ewaluacji podlegać będą atrakcyjność zajęć dla uczniów, różnorodność form i metod pracy. W celu dokonania ewaluacji na bieżąco zbierane będą informacje na temat jej realizacji, opinie uczniów i ich rodziców uzyskiwane podczas bezpośrednich rozmów i obserwacji. Na bieżąco będą wprowadzane niezbędne zmiany i korekty w realizacji innowacji, stosownie do uzyskiwanych informacji zwrotnych. Jedną z form ewaluacji będzie przygotowanie galerii prac projektowych i ich prezentacja dla całej społeczności szkolnej z  okazji Dnia Ziemi (kwiecień). Skuteczność realizacji działań innowacyjnych sprawdzę również za pomocą ankiety skierowanej do rodziców – załącznik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ZAŁĄCZNIK 1 </w:t>
      </w:r>
    </w:p>
    <w:p>
      <w:pPr>
        <w:pStyle w:val="Normal"/>
        <w:rPr/>
      </w:pPr>
      <w:r>
        <w:rPr/>
        <w:t xml:space="preserve">Wzór ankiety skierowanej do rodziców: </w:t>
      </w:r>
    </w:p>
    <w:p>
      <w:pPr>
        <w:pStyle w:val="Normal"/>
        <w:rPr/>
      </w:pPr>
      <w:r>
        <w:rPr/>
        <w:t xml:space="preserve">Bardzo proszę o wypełnienie poniższej ankiety. Państwa odpowiedzi na pytania pozwolą uzyskać informacje na temat skuteczności podjętych podczas zajęć lekcji techniki działań innowacyjnych „To ja młody eko-technik”. Ankieta jest całkowicie anonim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stawić znak „x” w odpowiednie miejsce w tabeli.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61"/>
        <w:gridCol w:w="1134"/>
        <w:gridCol w:w="1134"/>
        <w:gridCol w:w="1418"/>
        <w:gridCol w:w="10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czej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czej 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znał(a) Pan(i) cele innowacji „Mali eko-technicy”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nauczyciel wzbudził w dziecku zainteresowanie tematem ekologicznych rozwiązań w życiu codzienny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innowacja naraziła Państwa na koszty finansow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dziecko wyrażało zadowolenie z wykonanych prac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wykonane prace podczas zajęć dziecko chętnie przechowywał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zy dziecko z własnej inicjatywy podejmuje czasami w Państwa towarzystwie dyskusje na temat ekologicznych rozwiązań lub zaniedbań w otoczeni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Czy uważają Państwo jako dobre przedsięwzięcie rezygnację z obowiązkowych tradycyjnych notatek w zeszytach na koszt informacji zamieszczanych na platformie classroom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macie Państwo jakieś dodatkowe uwagi? Jeśli tak, proszę je wypisać. 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ziękuję za wypełnienie ankiety!</w:t>
      </w:r>
    </w:p>
    <w:p>
      <w:pPr>
        <w:pStyle w:val="Normal"/>
        <w:spacing w:before="0" w:after="160"/>
        <w:jc w:val="right"/>
        <w:rPr/>
      </w:pPr>
      <w:r>
        <w:rPr/>
        <w:t>mgr Małgorzata Kostuch-Ur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6:00Z</dcterms:created>
  <dc:creator>gosiau@vp.pl</dc:creator>
  <dc:description/>
  <cp:keywords/>
  <dc:language>en-US</dc:language>
  <cp:lastModifiedBy>User</cp:lastModifiedBy>
  <dcterms:modified xsi:type="dcterms:W3CDTF">2020-10-09T09:26:00Z</dcterms:modified>
  <cp:revision>2</cp:revision>
  <dc:subject/>
  <dc:title>INNOWACJA  PEDAGOGICZNA</dc:title>
</cp:coreProperties>
</file>